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apFinal"/>
        <w:rPr>
          <w:sz w:val="20"/>
        </w:rPr>
      </w:pPr>
      <w:r>
        <w:rPr>
          <w:sz w:val="20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Termo de Responsabilidade - Professor</w:t>
      </w:r>
    </w:p>
    <w:p>
      <w:pPr>
        <w:pStyle w:val="Normal2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2"/>
        <w:spacing w:before="40" w:after="40"/>
        <w:rPr>
          <w:sz w:val="26"/>
          <w:szCs w:val="26"/>
        </w:rPr>
      </w:pPr>
      <w:r>
        <w:rPr>
          <w:sz w:val="26"/>
          <w:szCs w:val="26"/>
        </w:rPr>
        <w:t>Nome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Identidade:                                                          CPF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e-mail:                                                                Celular:</w:t>
      </w:r>
    </w:p>
    <w:p>
      <w:pPr>
        <w:pStyle w:val="Normal2"/>
        <w:spacing w:before="40" w:after="40"/>
        <w:rPr>
          <w:sz w:val="26"/>
          <w:szCs w:val="26"/>
        </w:rPr>
      </w:pPr>
      <w:r>
        <w:rPr>
          <w:sz w:val="26"/>
          <w:szCs w:val="26"/>
        </w:rPr>
        <w:t>Endereço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Vínculo com a UERJ e matrícula):</w:t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/>
      </w:pPr>
      <w:r>
        <w:rPr>
          <w:sz w:val="26"/>
          <w:szCs w:val="26"/>
        </w:rPr>
        <w:t>Declaro ter lido e concordado em cumprir as Regras de Utilização das Salas de Aula do Laboratório de Ciência da Computação. Também me responsabilizo pelo cumprimento das regras no quadro abaixo.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/>
      </w:pPr>
      <w:r>
        <w:rPr>
          <w:sz w:val="28"/>
          <w:szCs w:val="28"/>
        </w:rPr>
        <w:t>Rio de Janeiro, _____ de _______________________ de _________.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/>
      </w:pPr>
      <w:r>
        <w:rPr/>
        <w:t>_______________________________________________</w:t>
      </w:r>
    </w:p>
    <w:p>
      <w:pPr>
        <w:pStyle w:val="Normal2"/>
        <w:jc w:val="center"/>
        <w:rPr>
          <w:sz w:val="24"/>
        </w:rPr>
      </w:pPr>
      <w:r>
        <w:rPr>
          <w:sz w:val="24"/>
        </w:rPr>
        <w:t>Assinatura – professor</w:t>
      </w:r>
    </w:p>
    <w:p>
      <w:pPr>
        <w:pStyle w:val="Normal2"/>
        <w:jc w:val="center"/>
        <w:rPr>
          <w:sz w:val="24"/>
        </w:rPr>
      </w:pPr>
      <w:r>
        <w:rPr>
          <w:sz w:val="24"/>
        </w:rPr>
      </w:r>
    </w:p>
    <w:p>
      <w:pPr>
        <w:pStyle w:val="Normal2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Sempre que sair do LCC, após a sua aula, a fechadura do meio (não-tetra) da porta azul deve ser trancada. Se você abriu a porta com as chaves tetras verifique antes se você não está trancando dentro do LCC alguém que não tenh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Só entrar no Datacenter para realizar as operações para ligar e desligar a rede ou acionar o monitor das câmeras. Qualquer outra instalação deve ser acompanhada pela coordenaçã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Não fazer instalações elétricas, de rede, sensores ou servidores sem autorização e acompanhamento da coordenaçã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Desligar os aparelhos de ar-condicionado e as luzes antes de sair do LCC. Não mexer nos controles e posicionamento das aletas de ventila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Não abrir ou mexer nas janelas. Os mecanismos são frágeis. Mas, fique a vontade para mexer - com cuidado - nas cortinas para aproveitar a luz do dia. As cortinas devem ser fechadas ao final do di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A segurança é responsabilidade coletiva e solidária dos professores e alunos. Em caso de sinistros, desaparecimento de equipamentos, danificação de patrimônio você é responsável por comunicar o ocorrido à coordenação do LCC, ao setor de Segurança da UERJ e pela geração de um Boletim de Ocorrência na Delegacia que serve à UERJ. Por isso reforce com seus alunos o seguinte: (i) Não abrir a porta para pessoas sem autorização. (ii) Não permitir a entrada de pessoas estranhas ao seu curso, a menos que você, como professor, dê esta autorização temporária. A única exceção é feita para o pessoal de limpeza, que deve ser acompanhado o tempo todo por um usuári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É proibido entrar com líquidos ou alimentos nas salas de aula do LCC. Caso isso ocorra, é preciso se responsabilizar pela limpeza completa no caso de sujeira. Da mesma forma, cada aluno é responsável pela preservação da limpeza do LCC e pela limpeza do próprio posto de trabalh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O LCC é monitorado por câmeras. O professor e os alunos devem estar cientes que a movimentação é registrada e pode ser consultada em caso de necessidade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Senhas e outras informações restritas aos professores não podem ser divulgadas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O não cumprimento das regras implica na revogação da autorização do acesso ao LCC e ao ressarcimento dos prejuízos para reparo dos danos.</w:t>
      </w:r>
    </w:p>
    <w:p>
      <w:pPr>
        <w:pStyle w:val="Normal"/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Laboratório de Pesquisa do Laboratório de Ciência da Computação. Termo de Responsabilidade V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line">
            <wp:posOffset>71120</wp:posOffset>
          </wp:positionV>
          <wp:extent cx="781050" cy="838200"/>
          <wp:effectExtent l="0" t="0" r="0" b="0"/>
          <wp:wrapSquare wrapText="bothSides"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line">
            <wp:posOffset>85725</wp:posOffset>
          </wp:positionV>
          <wp:extent cx="798830" cy="86741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do Estado do Rio de Janeiro</w:t>
    </w:r>
  </w:p>
  <w:p>
    <w:pPr>
      <w:pStyle w:val="Normal"/>
      <w:jc w:val="center"/>
      <w:rPr>
        <w:b/>
        <w:b/>
      </w:rPr>
    </w:pPr>
    <w:r>
      <w:rPr>
        <w:b/>
      </w:rPr>
      <w:t>Instituto de Matemática e Estatística</w:t>
    </w:r>
  </w:p>
  <w:p>
    <w:pPr>
      <w:pStyle w:val="Normal"/>
      <w:jc w:val="center"/>
      <w:rPr>
        <w:b/>
        <w:b/>
      </w:rPr>
    </w:pPr>
    <w:r>
      <w:rPr>
        <w:b/>
      </w:rPr>
      <w:t>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200"/>
      <w:contextualSpacing/>
      <w:jc w:val="left"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St4z0">
    <w:name w:val="WW8NumSt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FinalChar">
    <w:name w:val="RodapéFinal Char"/>
    <w:qFormat/>
    <w:rPr>
      <w:rFonts w:ascii="Arial" w:hAnsi="Arial" w:cs="Arial"/>
      <w:sz w:val="24"/>
    </w:rPr>
  </w:style>
  <w:style w:type="character" w:styleId="Emphasis">
    <w:name w:val="Emphasis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numPr>
        <w:ilvl w:val="0"/>
        <w:numId w:val="3"/>
      </w:numPr>
      <w:ind w:lef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Inicial">
    <w:name w:val="CabeçalhoInicia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0"/>
      <w:ind w:left="705" w:right="28" w:firstLine="3"/>
      <w:contextualSpacing w:val="false"/>
    </w:pPr>
    <w:rPr>
      <w:rFonts w:eastAsia="Times New Roman" w:cs="Arial"/>
      <w:sz w:val="22"/>
      <w:szCs w:val="20"/>
    </w:rPr>
  </w:style>
  <w:style w:type="paragraph" w:styleId="RodapFinal">
    <w:name w:val="RodapéFinal"/>
    <w:basedOn w:val="Normal"/>
    <w:qFormat/>
    <w:pPr/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PrformataoHTML">
    <w:name w:val="Pré-formatação HTML"/>
    <w:basedOn w:val="Normal"/>
    <w:qFormat/>
    <w:pPr>
      <w:spacing w:before="0" w:after="0"/>
      <w:contextualSpacing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MemorialDescri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7:00Z</dcterms:created>
  <dc:creator>Wellington Rodrigo de Freitas Costa</dc:creator>
  <dc:description/>
  <dc:language>en-US</dc:language>
  <cp:lastModifiedBy>Wellington Rodrigo Freitas Costa</cp:lastModifiedBy>
  <cp:lastPrinted>2016-02-23T13:22:00Z</cp:lastPrinted>
  <dcterms:modified xsi:type="dcterms:W3CDTF">2017-02-07T15:17:00Z</dcterms:modified>
  <cp:revision>2</cp:revision>
  <dc:subject/>
  <dc:title/>
</cp:coreProperties>
</file>