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Termo de Responsabilidade - Orientador</w:t>
      </w:r>
    </w:p>
    <w:p>
      <w:pPr>
        <w:pStyle w:val="Normal2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2"/>
        <w:spacing w:before="40" w:after="40"/>
        <w:rPr>
          <w:sz w:val="26"/>
          <w:szCs w:val="26"/>
        </w:rPr>
      </w:pPr>
      <w:r>
        <w:rPr>
          <w:sz w:val="26"/>
          <w:szCs w:val="26"/>
        </w:rPr>
        <w:t>Nome:</w:t>
      </w:r>
    </w:p>
    <w:p>
      <w:pPr>
        <w:pStyle w:val="Normal2"/>
        <w:spacing w:before="40" w:after="40"/>
        <w:rPr/>
      </w:pPr>
      <w:r>
        <w:rPr>
          <w:sz w:val="26"/>
          <w:szCs w:val="26"/>
        </w:rPr>
        <w:t>Identidade:                                                          CPF:</w:t>
      </w:r>
    </w:p>
    <w:p>
      <w:pPr>
        <w:pStyle w:val="Normal2"/>
        <w:spacing w:before="40" w:after="40"/>
        <w:rPr/>
      </w:pPr>
      <w:r>
        <w:rPr>
          <w:sz w:val="26"/>
          <w:szCs w:val="26"/>
        </w:rPr>
        <w:t>e-mail:                                                                Celular:</w:t>
      </w:r>
    </w:p>
    <w:p>
      <w:pPr>
        <w:pStyle w:val="Normal2"/>
        <w:spacing w:before="40" w:after="40"/>
        <w:rPr>
          <w:sz w:val="26"/>
          <w:szCs w:val="26"/>
        </w:rPr>
      </w:pPr>
      <w:r>
        <w:rPr>
          <w:sz w:val="26"/>
          <w:szCs w:val="26"/>
        </w:rPr>
        <w:t>Endereço:</w:t>
      </w:r>
    </w:p>
    <w:p>
      <w:pPr>
        <w:pStyle w:val="Normal2"/>
        <w:spacing w:before="40" w:after="40"/>
        <w:rPr/>
      </w:pPr>
      <w:r>
        <w:rPr>
          <w:sz w:val="26"/>
          <w:szCs w:val="26"/>
        </w:rPr>
        <w:t>Vínculo com a UERJ e  matrícula):</w:t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/>
      </w:pPr>
      <w:r>
        <w:rPr>
          <w:sz w:val="26"/>
          <w:szCs w:val="26"/>
        </w:rPr>
        <w:t>Declaro ter lido e concordado em cumprir as Regras de Utilização do Laboratório de Pesquisa do Laboratório de Ciência da Computação, bem como declaro ter lido e assinado o Termo de Confidencialidade para os projetos de pesquisa desenvolvidos no Laboratório de Pesquisa do Laboratório de Ciência da Computação. Também me responsabilizo pelo cumprimento das regras no quadro abaixo.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>Rio de Janeiro, _____ de _______________________ de _________ .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center"/>
        <w:rPr/>
      </w:pPr>
      <w:r>
        <w:rPr/>
        <w:t>_______________________________________________</w:t>
      </w:r>
    </w:p>
    <w:p>
      <w:pPr>
        <w:pStyle w:val="Normal2"/>
        <w:jc w:val="center"/>
        <w:rPr/>
      </w:pPr>
      <w:r>
        <w:rPr>
          <w:sz w:val="24"/>
        </w:rPr>
        <w:t>Assinatura – orientador</w:t>
      </w:r>
    </w:p>
    <w:p>
      <w:pPr>
        <w:pStyle w:val="Normal2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/>
      </w:pPr>
      <w:r>
        <w:rPr>
          <w:sz w:val="18"/>
          <w:szCs w:val="20"/>
        </w:rPr>
        <w:t>Sempre que entrar ou sair, a fechadura do meio (não-tetra) da porta azul deve ser trancada. Se você abriu as porta com a chaves tetras verifique antes se você não está trancando dentro do LCC alguém que não tenha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Cada orientador é responsável por prover mobiliário e equipamentos para seus orientados. Reforce com seu orientado que ele não deve mexer nos equipamentos de outros colegas a menos que seja clara a possibilidade deste compartilhament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Só entrar no Datacenter para realizar as operações para ligar e desligar a rede ou acionar o monitor das câmeras. Qualquer outra instalação deve ser acompanhada pela coordenação do LCC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/>
      </w:pPr>
      <w:r>
        <w:rPr>
          <w:sz w:val="18"/>
          <w:szCs w:val="20"/>
        </w:rPr>
        <w:t>Não fazer instalações elétricas, de rede, sensores ou servidores sem autorização e acompanhamento da coordenação do LCC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Desligar os aparelhos de ar-condicionado e as luzes antes de sair e ir para casa. Não mexer nos controles e posicionamento das aletas de ventilaçã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Não abrir ou mexer nas janelas. Os mecanismos são frágeis. Mas, fique a vontade para mexer - com cuidado - nas cortinas para aproveitar a luz do dia. As cortinas devem ser fechadas ao final do dia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A segurança é responsabilidade coletiva e solidária dos usuários. Em caso de sinistros, desaparecimento de equipamentos, danificação de patrimônio você e seus orientados são responsáveis por comunicar o ocorrido à coordenação do LCC, ao setor de Segurança da UERJ e pela geração de um Boletim de Ocorrência na Delegacia que serve à UERJ. Por isso reforce com seus orientados o seguinte: (i) Não abrir a porta para pessoas sem autorização. Na dúvida, verifique o monitor das câmeras. (ii) Não permitir a entrada de pessoas não-autorizadas, a menos que você, como orientador, dê esta autorização temporária. A única exceção é feita para o pessoal de limpeza, que deve ser acompanhado o tempo todo por um usuário do LCC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O LCC é um laboratório de pesquisa. Você não está impedido de entrar com líquidos ou alimentos. Mas é responsável pela limpeza completa no caso de sujeira. Da mesma forma, cada usuário é responsável pela preservação da limpeza do LCC e pela limpeza do próprio posto de trabalh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O LCC é monitorado por câmeras. O usuário deve estar ciente que a movimentação é registrada e pode ser consultada em caso de necessidade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</w:t>
      </w:r>
      <w:r>
        <w:rPr>
          <w:sz w:val="18"/>
          <w:szCs w:val="20"/>
        </w:rPr>
        <w:t>Senhas e outras informações restritas aos usuários do LCC não pode ser divulgadas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Ao autorizar que o seu orientado tenha uma cópia das chaves tetra da porta azul, você estará dando a ele a possibilidade de acessar o Laboratório de Pesquisa sem qualquer supervisão, a qualquer hora do dia, qualquer dia da semana. Isso também aumenta a responsabilidade dele, e a sua, pelo patrimônio do LCC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  <w:t>O não cumprimento das regras implica na revogação da autorização do acesso ao LCC e ao ressarcimento dos prejuízos para reparo dos danos.</w:t>
      </w:r>
    </w:p>
    <w:p>
      <w:pPr>
        <w:pStyle w:val="Normal"/>
        <w:spacing w:before="0" w:after="60"/>
        <w:contextualSpacing w:val="false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Laboratório de Pesquisa do Laboratório de Ciência da Computação. Termo de Responsabilidade V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39080</wp:posOffset>
          </wp:positionH>
          <wp:positionV relativeFrom="line">
            <wp:posOffset>71120</wp:posOffset>
          </wp:positionV>
          <wp:extent cx="781050" cy="838200"/>
          <wp:effectExtent l="0" t="0" r="0" b="0"/>
          <wp:wrapSquare wrapText="bothSides"/>
          <wp:docPr id="1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_t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line">
            <wp:posOffset>85725</wp:posOffset>
          </wp:positionV>
          <wp:extent cx="798830" cy="86741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do Estado do Rio de Janeiro</w:t>
    </w:r>
  </w:p>
  <w:p>
    <w:pPr>
      <w:pStyle w:val="Normal"/>
      <w:jc w:val="center"/>
      <w:rPr>
        <w:b/>
        <w:b/>
      </w:rPr>
    </w:pPr>
    <w:r>
      <w:rPr>
        <w:b/>
      </w:rPr>
      <w:t>Instituto de Matemática e Estatística</w:t>
    </w:r>
  </w:p>
  <w:p>
    <w:pPr>
      <w:pStyle w:val="Normal"/>
      <w:jc w:val="center"/>
      <w:rPr>
        <w:b/>
        <w:b/>
      </w:rPr>
    </w:pPr>
    <w:r>
      <w:rPr>
        <w:b/>
      </w:rPr>
      <w:t>Ciência da Compu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200"/>
      <w:contextualSpacing/>
      <w:jc w:val="left"/>
      <w:outlineLvl w:val="0"/>
    </w:pPr>
    <w:rPr>
      <w:rFonts w:eastAsia="Times New Roman" w:cs="Times New Roman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St4z0">
    <w:name w:val="WW8NumSt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8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FinalChar">
    <w:name w:val="RodapéFinal Char"/>
    <w:qFormat/>
    <w:rPr>
      <w:rFonts w:ascii="Arial" w:hAnsi="Arial" w:cs="Arial"/>
      <w:sz w:val="24"/>
    </w:rPr>
  </w:style>
  <w:style w:type="character" w:styleId="Emphasis">
    <w:name w:val="Emphasis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numPr>
        <w:ilvl w:val="0"/>
        <w:numId w:val="3"/>
      </w:numPr>
      <w:ind w:lef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Inicial">
    <w:name w:val="CabeçalhoInicial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0" w:after="0"/>
      <w:ind w:left="705" w:right="28" w:firstLine="3"/>
      <w:contextualSpacing w:val="false"/>
    </w:pPr>
    <w:rPr>
      <w:rFonts w:eastAsia="Times New Roman" w:cs="Arial"/>
      <w:sz w:val="22"/>
      <w:szCs w:val="20"/>
    </w:rPr>
  </w:style>
  <w:style w:type="paragraph" w:styleId="RodapFinal">
    <w:name w:val="RodapéFinal"/>
    <w:basedOn w:val="Normal"/>
    <w:qFormat/>
    <w:pPr/>
    <w:rPr/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paragraph" w:styleId="PrformataoHTML">
    <w:name w:val="Pré-formatação HTML"/>
    <w:basedOn w:val="Normal"/>
    <w:qFormat/>
    <w:pPr>
      <w:spacing w:before="0" w:after="0"/>
      <w:contextualSpacing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MemorialDescri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22:00Z</dcterms:created>
  <dc:creator>Wellington Rodrigo de Freitas Costa</dc:creator>
  <dc:description/>
  <dc:language>en-US</dc:language>
  <cp:lastModifiedBy>Wellington</cp:lastModifiedBy>
  <cp:lastPrinted>2016-02-23T12:22:00Z</cp:lastPrinted>
  <dcterms:modified xsi:type="dcterms:W3CDTF">2016-07-12T18:22:00Z</dcterms:modified>
  <cp:revision>2</cp:revision>
  <dc:subject/>
  <dc:title/>
</cp:coreProperties>
</file>